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113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1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l Poder Legislativo, a los efectos de remitir adjunto copia autenticada de las Resoluciones de Cámara Nros. 002/12, 003/12, 009/12 a la 012/12, 014/12 a la 016/12, 018/12, 021/12 a la 026/12, 030/12 a la 044/12, 046/12 a la 057/12 -inclusive-, Declaración Nº 001 y 002/12 y  Proyectos de Ley sancionados referentes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“</w:t>
      </w:r>
      <w:r>
        <w:rPr>
          <w:sz w:val="24"/>
          <w:szCs w:val="24"/>
        </w:rPr>
        <w:t>Representación oficial antes Foros Internacionales: obligación de sostener y reafirmar la Soberanía Argentina sobre las Islas Malvinas</w:t>
      </w:r>
      <w:r>
        <w:rPr>
          <w:sz w:val="24"/>
          <w:szCs w:val="24"/>
          <w:lang w:val="es-AR"/>
        </w:rPr>
        <w:t>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>-“Sustitúyese el artículo 117 de la Ley provincial 439- Código Fiscal”.</w:t>
      </w:r>
    </w:p>
    <w:p>
      <w:pPr>
        <w:pStyle w:val="Estndar"/>
        <w:jc w:val="both"/>
        <w:rPr/>
      </w:pPr>
      <w:r>
        <w:rPr>
          <w:sz w:val="24"/>
          <w:lang w:val="es-AR"/>
        </w:rPr>
        <w:t>- “Créase el Régimen de Promoción Cultural de la Provincia”.</w:t>
      </w:r>
    </w:p>
    <w:p>
      <w:pPr>
        <w:pStyle w:val="Estndar"/>
        <w:jc w:val="both"/>
        <w:rPr/>
      </w:pPr>
      <w:r>
        <w:rPr>
          <w:sz w:val="24"/>
          <w:lang w:val="es-AR"/>
        </w:rPr>
        <w:t>-“Ratifíquese en todos sus términos el Decreto provincial Nº 2.913/10, referente al sistema provincial de formación y capacitación de profesionales de grado y técnicos de la salud”.</w:t>
      </w:r>
    </w:p>
    <w:p>
      <w:pPr>
        <w:pStyle w:val="Estndar"/>
        <w:jc w:val="both"/>
        <w:rPr/>
      </w:pPr>
      <w:r>
        <w:rPr>
          <w:sz w:val="24"/>
          <w:lang w:val="es-AR"/>
        </w:rPr>
        <w:t>-“Créase en los términos del artículo 64 del Reglamento Interno de Cámara Legislativa, la Comisión Especial de Evaluación y Reforma del IPAUSS.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Todo ello dado en Sesión Ordinaria del día 15 de Marzo de 2012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rPr/>
      </w:pPr>
      <w:r>
        <w:rPr>
          <w:sz w:val="16"/>
          <w:szCs w:val="16"/>
          <w:lang w:val="es-AR"/>
        </w:rPr>
        <w:t xml:space="preserve">Lo indicado en el texto  </w:t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4248" w:firstLine="708"/>
        <w:jc w:val="center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4956" w:hanging="0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</w:t>
      </w: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4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 xml:space="preserve">     </w:t>
      </w: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4:00Z</dcterms:created>
  <dc:creator>Colossus User</dc:creator>
  <dc:description/>
  <cp:keywords/>
  <dc:language>en-US</dc:language>
  <cp:lastModifiedBy>edit</cp:lastModifiedBy>
  <cp:lastPrinted>2012-03-22T12:24:00Z</cp:lastPrinted>
  <dcterms:modified xsi:type="dcterms:W3CDTF">2012-04-23T18:04:00Z</dcterms:modified>
  <cp:revision>2</cp:revision>
  <dc:subject/>
  <dc:title>NOTA Nº          /11</dc:title>
</cp:coreProperties>
</file>